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连云港市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“十佳维护妇女儿童权益人物”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及提名人选名单公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0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根据《关于评选连云港市“十佳维护妇女儿童权益人物”的通知》（连妇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﹝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﹞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9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号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文件要求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照评选条件和要求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经过组织申报、专家评审、组织研究、征询意见等程序，对拟入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“十佳维护妇女儿童权益人物”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及提名人选名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予以公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广泛征求社会各界意见，接受社会监督，公示无异议后，将予以命名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0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示期间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如对以上评选结果有异议，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可以通过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邮件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、来电等方式向市妇联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权益部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反映公示对象的有关情况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0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公示时间：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8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—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2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0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0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联系电话：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805670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0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邮箱：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lygfulian415@163.com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0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：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pacing w:val="-10"/>
          <w:kern w:val="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连云港市“十佳维护妇女儿童权益人物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firstLine="600"/>
        <w:textAlignment w:val="auto"/>
        <w:rPr>
          <w:rFonts w:ascii="仿宋_GB2312;方正仿宋_GBK" w:hAnsi="仿宋_GB2312;方正仿宋_GBK" w:eastAsia="方正仿宋_GBK" w:cs="仿宋_GB2312;方正仿宋_GBK"/>
          <w:sz w:val="32"/>
          <w:szCs w:val="32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pacing w:val="-10"/>
          <w:kern w:val="0"/>
          <w:sz w:val="32"/>
          <w:szCs w:val="32"/>
        </w:rPr>
        <w:t xml:space="preserve">       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pacing w:val="-10"/>
          <w:kern w:val="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连云港市“十佳维护妇女儿童权益人物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提名人选名单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连云港市妇女联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pacing w:val="-1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pacing w:val="-10"/>
          <w:kern w:val="0"/>
          <w:sz w:val="32"/>
          <w:szCs w:val="32"/>
        </w:rPr>
        <w:t>2023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pacing w:val="-10"/>
          <w:kern w:val="0"/>
          <w:sz w:val="32"/>
          <w:szCs w:val="32"/>
        </w:rPr>
        <w:t>年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pacing w:val="-10"/>
          <w:kern w:val="0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pacing w:val="-10"/>
          <w:kern w:val="0"/>
          <w:sz w:val="32"/>
          <w:szCs w:val="32"/>
        </w:rPr>
        <w:t>月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pacing w:val="-10"/>
          <w:kern w:val="0"/>
          <w:sz w:val="32"/>
          <w:szCs w:val="32"/>
          <w:lang w:val="en-US" w:eastAsia="zh-CN"/>
        </w:rPr>
        <w:t>18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pacing w:val="-10"/>
          <w:kern w:val="0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52" w:after="0"/>
        <w:ind w:lef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-1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pacing w:val="-10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52" w:after="0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52" w:after="0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52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连云港市“十佳维护妇女儿童权益人物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52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名　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52" w:after="0"/>
        <w:ind w:left="0" w:hanging="0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按姓氏笔画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　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连云港市中级人民法院少家庭员额法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薇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江苏孔望律师事务所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乌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海州公安分局新海派出所副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朱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晖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连云港市公安局刑警支队三级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杨善巧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灌云县司法局公共法律服务管理科科长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李艳云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海州区人民检察院第三检察部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宋慧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赣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val="en-US" w:eastAsia="zh-CN"/>
        </w:rPr>
        <w:t>榆区人民法院少年及家事审判庭副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val="en-US" w:eastAsia="zh-CN"/>
        </w:rPr>
        <w:t>武春艳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val="en-US" w:eastAsia="zh-CN"/>
        </w:rPr>
        <w:t>灌南县妇联权益部负责人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姜自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连云港市人民检察院第七检察部检察官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董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东海县妇联调解室工作人员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</w:p>
    <w:p>
      <w:pPr>
        <w:pStyle w:val="Contents1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Contents1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52" w:after="0"/>
        <w:ind w:lef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52" w:after="0"/>
        <w:ind w:lef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52" w:after="0"/>
        <w:ind w:lef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52" w:after="0"/>
        <w:ind w:lef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0"/>
          <w:szCs w:val="40"/>
          <w:lang w:val="en-US" w:eastAsia="zh-CN" w:bidi="zh-CN"/>
        </w:rPr>
      </w:pPr>
      <w:r>
        <w:rPr>
          <w:rFonts w:ascii="方正小标宋简体" w:hAnsi="方正小标宋简体" w:cs="方正小标宋简体" w:eastAsia="方正小标宋简体"/>
          <w:kern w:val="2"/>
          <w:sz w:val="40"/>
          <w:szCs w:val="40"/>
          <w:lang w:val="en-US" w:eastAsia="zh-CN" w:bidi="zh-CN"/>
        </w:rPr>
        <w:t>连云港市“十佳维护妇女儿童权益人物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0"/>
          <w:szCs w:val="40"/>
          <w:lang w:val="en-US" w:eastAsia="zh-CN" w:bidi="zh-CN"/>
        </w:rPr>
      </w:pPr>
      <w:r>
        <w:rPr>
          <w:rFonts w:ascii="方正小标宋简体" w:hAnsi="方正小标宋简体" w:cs="方正小标宋简体" w:eastAsia="方正小标宋简体"/>
          <w:kern w:val="2"/>
          <w:sz w:val="40"/>
          <w:szCs w:val="40"/>
          <w:lang w:val="en-US" w:eastAsia="zh-CN" w:bidi="zh-CN"/>
        </w:rPr>
        <w:t>提名人选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52" w:after="0"/>
        <w:ind w:left="0" w:hanging="0"/>
        <w:jc w:val="center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按姓氏笔画排序）</w:t>
      </w:r>
    </w:p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　丁茉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开发区猴嘴街道黄沙坨社区居委会主任、党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　　　　　　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　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灌云县人民检察院第五检察部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　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利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上海市汇业（连云港）律师事务所律师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　孙红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灌南县人民检察院第三检察部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　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培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海州区人民法院少年家事审判庭员额法官、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　　　　　　管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　范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巧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赣榆区黑林镇妇联主席、退役军人服务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　周家红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赣榆区人民检察院第一检察部副主任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　韩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雪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东海县人民法院少家庭四级法官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　彭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勇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灌云县公安局刑警大队重案二中队中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　蒋丽萍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开发区人民法院立案庭员额法官</w:t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Nimbus Roman No9 L"/>
    <w:charset w:val="00"/>
    <w:family w:val="roman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方正仿宋_GBK" w:hAnsi="方正仿宋_GBK" w:eastAsia="方正仿宋_GBK" w:cs="方正仿宋_GBK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560"/>
      <w:ind w:firstLine="720"/>
    </w:pPr>
    <w:rPr>
      <w:rFonts w:ascii="黑体;方正黑体_GBK" w:hAnsi="黑体;方正黑体_GBK" w:eastAsia="黑体;方正黑体_GBK" w:cs="黑体;方正黑体_GBK"/>
      <w:sz w:val="36"/>
      <w:szCs w:val="36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23:02:46Z</dcterms:created>
  <dc:creator>kylin</dc:creator>
  <dc:description/>
  <dc:language>en-US</dc:language>
  <cp:lastModifiedBy>kylin</cp:lastModifiedBy>
  <cp:lastPrinted>2023-09-18T08:36:00Z</cp:lastPrinted>
  <dcterms:modified xsi:type="dcterms:W3CDTF">2023-09-18T09:3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8D1DDA4254915B7F0F2EDB0607889_13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